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16"/>
        </w:rPr>
      </w:pPr>
      <w:r>
        <w:rPr/>
        <w:drawing>
          <wp:inline distT="0" distB="0" distL="0" distR="0">
            <wp:extent cx="14382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</w:rPr>
        <w:t xml:space="preserve">                                                                            </w:t>
      </w:r>
      <w:r>
        <w:rPr>
          <w:b/>
          <w:bCs/>
          <w:sz w:val="16"/>
        </w:rPr>
        <w:t>INSTITUTO NACIONAL DE SEGURO SOCI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sz w:val="32"/>
          <w:szCs w:val="32"/>
        </w:rPr>
        <w:t>DECLARAÇÃO DE RENÚN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>Nós abaixo-assinados e devidamente qualificados, nas condições de HERDEIROS E SUCESSORES de_______________________falecido (a) em___/___/___, vimos, por meio desta, declarar para os devidos fins que RENUNCIAMOS em favor do(a) requerente, a parte que nos pertence atinente as quantias deixadas pelo(a) finado(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me______________________________Nacionalidade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do Civil__________Profissão___________CPF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dentidade_________________Órgão Expedidor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dereço_______________________________________________________________________________________________CEP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inatura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me______________________________Nacionalidade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do Civel__________Profissão___________CPF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dentidade_________________Órgão Expedidor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dereço________________________________________________________________________________________________CEP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inatua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me_______________________________Nacionalidade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do Civil__________Profissão____________CPF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dentidade_________________Órgão Expedidor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dereço_________________________________________________________________________________________________CEP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inatura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39:00Z</dcterms:created>
  <dc:creator>xx</dc:creator>
  <dc:description/>
  <dc:language>en-US</dc:language>
  <cp:lastModifiedBy>xx</cp:lastModifiedBy>
  <cp:lastPrinted>2019-04-03T13:35:00Z</cp:lastPrinted>
  <dcterms:modified xsi:type="dcterms:W3CDTF">2007-09-17T17:39:00Z</dcterms:modified>
  <cp:revision>2</cp:revision>
  <dc:subject/>
  <dc:title> </dc:title>
</cp:coreProperties>
</file>